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по результатам проведения публичных консультаций по проекту постановления администрации города Твери «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 xml:space="preserve">Об утверждении типовой формы соглашения о </w:t>
      </w:r>
      <w:r>
        <w:rPr>
          <w:rFonts w:cs="Times New Roman" w:ascii="Times New Roman" w:hAnsi="Times New Roman"/>
          <w:sz w:val="28"/>
          <w:szCs w:val="28"/>
        </w:rPr>
        <w:t>благоустройств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03.2018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следующие заинтересованные органы, организации, лиц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инистерство экономического развития Тве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олномоченный по защите прав предпринимателей в Тверской обла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оянный комитет по экономической  политике и предпринимательству Тверской городской Дум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щественная организация малого и среднего предпринимательства «Опор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коммерческое партнерство «Союз предпринимателей»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ый союз предпринимателей города Твери «Солидарность»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 Департамент экономического развития администрации города Твер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й и замечаний не поступи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И.М. Вуй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7:00Z</dcterms:created>
  <dc:creator>Comp2</dc:creator>
  <dc:description/>
  <dc:language>en-US</dc:language>
  <cp:lastModifiedBy>Ким Екатерина Игоревна</cp:lastModifiedBy>
  <cp:lastPrinted>2018-03-20T10:50:00Z</cp:lastPrinted>
  <dcterms:modified xsi:type="dcterms:W3CDTF">2018-03-21T07:27:00Z</dcterms:modified>
  <cp:revision>3</cp:revision>
  <dc:subject/>
  <dc:title/>
</cp:coreProperties>
</file>